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апреля  2015 года</w:t>
        <w:tab/>
        <w:t xml:space="preserve">                                                  </w:t>
        <w:tab/>
        <w:tab/>
        <w:t xml:space="preserve"> № 15/6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платы за подключение к системе теплоснабжения ОАО «Ремонтно-сервисное предприятие тепловых и подземных коммуникаций Костромской ГРЭС»  на 2015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                                     «О ценообразовании в сфере теплоснабжения», приказом ФСТ РФ                   от 07 июня 2013 года 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Ф от 13 июня 2013 года № 760 «Об утверждении Методических указаний по расчету регулируемых цен (тарифов) в сфере теплоснабжения», и руководствуясь постановлением  администрации Костромской области от                     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 плату за подключение к системе теплоснабжения ОАО «Ремонтно-сервисное предприятие тепловых и подземных коммуникаций Костромской ГРЭС»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апреля 2015 года № 15/6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подключение к системе тепл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емонтно-сервисное предприятие тепловых и подземных коммуникаций Костромской ГРЭС»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57"/>
        <w:gridCol w:w="1504"/>
        <w:gridCol w:w="1663"/>
        <w:gridCol w:w="202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ифференци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емая тепловая нагруз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 Гкал/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,5 Гкал/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1,5 Гкал/ч 9при наличии технической возможности подключ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НДС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8:00Z</dcterms:created>
  <dc:creator>User5</dc:creator>
  <dc:description/>
  <cp:keywords/>
  <dc:language>en-US</dc:language>
  <cp:lastModifiedBy>Мониторинг</cp:lastModifiedBy>
  <cp:lastPrinted>2014-05-16T16:13:00Z</cp:lastPrinted>
  <dcterms:modified xsi:type="dcterms:W3CDTF">2015-04-13T11:56:00Z</dcterms:modified>
  <cp:revision>10</cp:revision>
  <dc:subject/>
  <dc:title> </dc:title>
</cp:coreProperties>
</file>